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Общие положения                                                                                                                         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оказатели оценки результатов освоения дисциплины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ы и методы контроля и оценки (Таблица 1)                                                                        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Оценочные материалы.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Текущий контроль.                                                                                                                    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Промежуточная аттестация.                                                                                                     12</w:t>
      </w:r>
    </w:p>
    <w:p>
      <w:pPr>
        <w:pStyle w:val="Normal"/>
        <w:tabs>
          <w:tab w:val="clear" w:pos="708"/>
          <w:tab w:val="left" w:pos="9375" w:leader="none"/>
        </w:tabs>
        <w:spacing w:lineRule="auto" w:line="6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я </w:t>
        <w:tab/>
        <w:t xml:space="preserve">            21</w:t>
      </w:r>
    </w:p>
    <w:p>
      <w:pPr>
        <w:pStyle w:val="Normal"/>
        <w:spacing w:lineRule="auto" w:line="60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60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60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60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60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60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60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60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60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60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60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60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60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ЩИЕ ПОЛОЖЕНИЯ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оценочные материалы учебной дисциплины разработаны на основе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го государственного образовательного стандарта среднего обще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ГОС СПО по профессии 15.01.32 Оператор станков с программным управлением.</w:t>
      </w:r>
    </w:p>
    <w:p>
      <w:pPr>
        <w:pStyle w:val="36"/>
        <w:shd w:fill="auto" w:val="clear"/>
        <w:spacing w:lineRule="auto" w:line="240"/>
        <w:ind w:right="123" w:hanging="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-основной профессиональной образовательной программы </w:t>
      </w:r>
      <w:bookmarkStart w:id="0" w:name="_Hlk95057159"/>
      <w:r>
        <w:rPr>
          <w:rFonts w:cs="Times New Roman" w:ascii="Times New Roman" w:hAnsi="Times New Roman"/>
          <w:i w:val="false"/>
          <w:sz w:val="26"/>
          <w:szCs w:val="26"/>
        </w:rPr>
        <w:t xml:space="preserve">по профессии </w:t>
      </w:r>
      <w:r>
        <w:rPr>
          <w:rFonts w:eastAsia="Calibri" w:cs="Times New Roman" w:ascii="Times New Roman" w:hAnsi="Times New Roman"/>
          <w:i w:val="false"/>
          <w:sz w:val="26"/>
          <w:szCs w:val="26"/>
          <w:lang w:eastAsia="en-US"/>
        </w:rPr>
        <w:t>15.01.32 Оператор станков с программным управлением</w:t>
      </w:r>
      <w:r>
        <w:rPr>
          <w:rFonts w:cs="Times New Roman" w:ascii="Times New Roman" w:hAnsi="Times New Roman"/>
          <w:i w:val="false"/>
          <w:sz w:val="26"/>
          <w:szCs w:val="26"/>
        </w:rPr>
        <w:t>, 2022 г.;</w:t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-рабочей программы воспитания</w:t>
      </w:r>
      <w:r>
        <w:rPr>
          <w:rFonts w:eastAsia="Impact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по профессии </w:t>
      </w:r>
      <w:r>
        <w:rPr>
          <w:rFonts w:cs="Times New Roman" w:ascii="Times New Roman" w:hAnsi="Times New Roman"/>
          <w:sz w:val="26"/>
          <w:szCs w:val="26"/>
        </w:rPr>
        <w:t>15.01.32 Оператор станков с программным управлением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2022 г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рабочей программы учебной дисциплины ОП.04 Физическая культур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но-оценочные средства предназначены для контроля и оценки образовательных достижений студентов, освоивших программу учебной дисциплины ОП.04 Физическая культур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2. Показатели оценки результатов освоения дисциплины, формы и методы контроля и оценки </w:t>
      </w:r>
    </w:p>
    <w:p>
      <w:pPr>
        <w:pStyle w:val="Normal"/>
        <w:shd w:fill="FFFFFF" w:val="clear"/>
        <w:spacing w:lineRule="auto" w:line="360" w:before="0" w:after="0"/>
        <w:ind w:firstLine="90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аблица 1</w:t>
      </w:r>
    </w:p>
    <w:tbl>
      <w:tblPr>
        <w:tblW w:w="1034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245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ть обосновать значение физической культуры для формирования личности профессионала, профилактики профзаболева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4"/>
                <w:sz w:val="24"/>
                <w:szCs w:val="24"/>
              </w:rPr>
              <w:t>Экспертная оценка результатов деятельности обучающегося при выполнении и защите результатов практически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диалог, Опрос, показ, Показ, опрос, апробация,  </w:t>
            </w:r>
          </w:p>
          <w:p>
            <w:pPr>
              <w:pStyle w:val="Normal"/>
              <w:spacing w:lineRule="auto" w:line="240" w:before="0" w:after="0"/>
              <w:rPr>
                <w:rStyle w:val="FontStyle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иколледжных спортивных мероприяти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ть современное состояние физической культуры и спорта, знать оздоровительные системы физического воспит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  <w:sz w:val="24"/>
                <w:szCs w:val="24"/>
              </w:rPr>
              <w:t>Экспертная оценка результатов деятельности обучающегося при выполнении и защите результатов практически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диалог, Опрос, показ, Показ, опрос, апроб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иколледжных спортивных мероприятий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, применительно к различным контекстам.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</w:t>
            </w:r>
          </w:p>
          <w:p>
            <w:pPr>
              <w:pStyle w:val="Normal"/>
              <w:spacing w:before="0" w:after="200"/>
              <w:rPr>
                <w:rStyle w:val="FontStyle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 опрос, апробация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чностные результ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left="0" w:hanging="0"/>
              <w:jc w:val="both"/>
              <w:rPr/>
            </w:pPr>
            <w:r>
              <w:rPr/>
              <w:t>ЛР.8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ЛР.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аю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е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эксплуатац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. Умение грамотно использовать профессиональную документаци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  <w:sz w:val="24"/>
                <w:szCs w:val="24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  <w:p>
            <w:pPr>
              <w:pStyle w:val="Normal"/>
              <w:rPr>
                <w:rStyle w:val="FontStyle54"/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й презентаций, выступлений с сообщением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ЦЕНОЧНЫЕ МАТЕРИАЛЫ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Текущий контроль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ое задани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задания:  защитить реферат по заданн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ы рефератов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лияние оздоровительных систем физического воспитания на укрепление здоровья, профилактику профессиональных заболеваний, вредных привы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ы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особы контроля и оценки индивидуального физического развития и физической подгото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авила и способы планирования индивидуальных занятий физическими упражнениями различ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я на подготовку и выполнение: 1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бъектов контроля и оценки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  <w:gridCol w:w="127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1 влияние оздоровительных систем физического воспитания на укрепление здоровья, профилактику профессиональных заболеваний, вредных привычек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снование выбора оздоровительных систем на укрепления здоровья, профилактику профзаболеваний, профилактику вредных привычек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2 основы здорового образа жизн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знаний по основным аспектам здорового образа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4 правила и способы планирования индивидуальных занятий физическими упражнениями различной направленност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знаний правил и способов планирования индивидуальных занятий физическими упражнениями различн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ия, при которых выставляется оц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 изложен в определенной логической последовательности. Тема реферата раскрыта полность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реферата раскрыта, при этом допущены не существенные ошибки, исправленные по требованию преподавател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овлетворительно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раскрыта не полностью, допущена существенная ошибка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удовлетворительно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защите реферата обнаружено не понимание основного содержания учебного материала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ое задание 2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задания: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тодика оценки работоспособности, утомления и устал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пульс в состояние покоя (Р1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ть 20 приседаний  в течение 30 секунд (Р2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рить пульс (Р3) после 45 секунд поко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читать коэффициент своей работоспособности по формул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(4(Р1+Р2+Р3):10) – 2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- 4  хорошая работоспособ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– 8 удовлетворительная</w:t>
        <w:tab/>
        <w:t>работоспособ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и т. д. плохая работоспособ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на подготовку и выполн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 10  мин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_1__ часа __10___ мин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___1___ час___20___ м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бъектов контроля и оцен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52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3 способы контроля и оценки индивидуального физического развития и физической подготов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знаний способов контроля и оценки индивидуального физического развития и физической подготовлен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2 проводить самоконтроль при занятиями физическими упражнен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правильного проведения самоконтроля при занятиях физическими упражнения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, при которых выставляется оц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выполнено полность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большие погрешности в выполнение задания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овлетворительно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выполнено не точно, расчет не верен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удовлетворительно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владеет методикой определения работоспособности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атериалов, оборудования и информационных источников, используемых в аттест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екундомер, комплект бланков по количеств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задания: выполнить нормати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45"/>
        <w:gridCol w:w="2087"/>
        <w:gridCol w:w="915"/>
        <w:gridCol w:w="810"/>
        <w:gridCol w:w="871"/>
        <w:gridCol w:w="915"/>
        <w:gridCol w:w="810"/>
        <w:gridCol w:w="872"/>
      </w:tblGrid>
      <w:tr>
        <w:trPr>
          <w:trHeight w:val="332" w:hRule="exac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ие способност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ро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тив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</w:t>
            </w:r>
          </w:p>
        </w:tc>
      </w:tr>
      <w:tr>
        <w:trPr>
          <w:trHeight w:val="332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ноши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вушки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ционные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елночный бег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м, с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,3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ш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–7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9–7,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 и 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,4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ш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3–8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3–8,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7 и 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6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остно-силовые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 в длину с места, см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30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ш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–2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–22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 и 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10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ш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–1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–19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 и 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остны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м, 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–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9–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на подготовку и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 10 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_1__ часа __10___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___1___ час___20___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бъектов контроля 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52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6 выполнять контрольные нормативы, предусмотренные государственным стандартом по легкой атлет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контрольные нормативы по легкой атлетик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815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, при которых выставляется оценк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о</w:t>
            </w:r>
          </w:p>
        </w:tc>
        <w:tc>
          <w:tcPr>
            <w:tcW w:w="8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нормативам, предусмотренными государственным стандартом по легкой атлетик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овлетворительно </w:t>
            </w:r>
          </w:p>
        </w:tc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атериалов, оборуд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 информационных источников, используемых в аттеста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екундомер,  рулетка, свисток, фишки, протоко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задания: выполнить нормат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368"/>
        <w:gridCol w:w="368"/>
        <w:gridCol w:w="368"/>
      </w:tblGrid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рольный норматив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сок мяча в движении (10 попыток, кол.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на подготовку и выполн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 10  ми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_1__ часа __10___ ми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___1___ час___20___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бъектов контроля 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3443"/>
        <w:gridCol w:w="1103"/>
      </w:tblGrid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</w:t>
            </w:r>
          </w:p>
        </w:tc>
      </w:tr>
      <w:tr>
        <w:trPr>
          <w:trHeight w:val="813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6 выполнять контрольные нормативы, предусмотренные государственным стандартом по баскетбол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контрольные нормативы по баскетбол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815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, при которых выставляется оценк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о</w:t>
            </w:r>
          </w:p>
        </w:tc>
        <w:tc>
          <w:tcPr>
            <w:tcW w:w="8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нормативам, предусмотренными государственным стандартом по баскетбол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ительно</w:t>
            </w:r>
          </w:p>
        </w:tc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атериалов, оборудования и информационных источников, используемых в аттеста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екундомер,  свисток, фишки, протокол, баскетбольные мячи и щи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3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задания: Контрольная работа № 3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4573"/>
        <w:gridCol w:w="631"/>
        <w:gridCol w:w="631"/>
        <w:gridCol w:w="632"/>
        <w:gridCol w:w="435"/>
        <w:gridCol w:w="435"/>
        <w:gridCol w:w="435"/>
      </w:tblGrid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ие способности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рольное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е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ноши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вушки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ловы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тягивание: на высокой перекладине из виса, кол-во раз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-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гибание и разгибание рук в упоре на брусьях (количество раз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нимание ног в висе до касания перекладины (количество раз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на подготовку и выполн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 10  ми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_1__ часа __10___ ми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___1___ час___20___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бъектов контроля 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52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6 выполнять контрольные нормативы, предусмотренные государственным стандартом по  гимнаст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контрольные нормативы по  гимнастик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, при которых выставляется оц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о</w:t>
            </w:r>
          </w:p>
        </w:tc>
        <w:tc>
          <w:tcPr>
            <w:tcW w:w="6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нормативам, предусмотренными государственным стандартом по  гимнасти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ительно</w:t>
            </w:r>
          </w:p>
        </w:tc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атериалов, оборудования и информационных источников, используемых в аттеста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ерекладина низкая, перекладина высокая, параллельные брусья, гимнастическая скамейка, шведская стенка, протокол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ое задание 3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 задания:  подготовить комплексы упраж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на подготовку и выполнение: 1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бъектов контроля 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  <w:gridCol w:w="127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1 выполнять индивидуально подобранные комплексы оздоровительной, адаптивной (лечебной) физической культуры, комплексы упражнений атлетической гимнас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правильного выполнения комплексов оздоровительной, адаптивной (лечебной) физической культуры, атлетической гимна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3 выполнять простейшие приемы самомассажа и релакс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правильного выполнения приемов самомассажа и релакс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, при которых выставляется оц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ыполнена правильно, в полном объем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ыполнена с несущественными ошибками, исправленными по требованию преподават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овлетворительно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ыполнена с существенными ошибк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удовлетворительно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не выполнена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атериалов, оборудования и информационных источников, используемых в аттест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стические скамейки, гимнастические коврики, шведская стенка, фитболы, обручи, скакалки, гимнастические палки, набивные мячи, гантели, ги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Промежуточная аттестац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ценочные материалы по итоговой оценке дисциплины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Физическая культура ориентирована на совершенствование..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х и психических качеств людей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и двигательных действий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ботоспособности человек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х физических свойств человек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Физическая подготовленность, приобретаемая в процессе физической              подготовки 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рудовой или иной деятельности, характеризуется…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высокой устойчивостью к стрессовым ситуациям, воздействию         неблагоприят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й внешней среды и различным заболевания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внем работоспособности и запасом двигательных умений и навыков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рошим развитием систем дыхания, кровообращения, достаточным запасом  надежности, эффективности и экономичност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окими результатами в учебной, трудовой и спортивной деятельности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6"/>
          <w:sz w:val="28"/>
          <w:szCs w:val="28"/>
          <w:lang w:eastAsia="ru-RU"/>
        </w:rPr>
        <w:t xml:space="preserve">3 .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Величина нагрузки физических упражнений обусловлена..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очетанием объема и интенсивности двигательных действий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степенью преодолеваемых при их выполнении трудностей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9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томлением, возникающим в  результате их выполнени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частотой сердечных сокращений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8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авильной можно считать осанку, если вы, стоя у стены, касаетесь ее..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ылком, ягодицами, пятк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патками, ягодицами, пятк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ылком, спиной, пятк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ылком, лопатками, ягодицами, пяткам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лавной причиной нарушения осанки является..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ычка к определенным позам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сть мышц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движений во время школьных уроков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шение сумки, портфеля на одном плече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блюдение режима дня способствует укреплению здоровья, потому что..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ритмичность работы организма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яет правильно планировать дела в течение дн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основных дел осуществляется более или менее   стандартно в  течение каждого дн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ляет избегать  неоправданных  физических напряжений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д силой как физическим качеством понимаетс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ность поднимать тяжелые предметы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йства человека, обеспечивающие возможность воздействовать  на внешние силы за счет мышечных напряжений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 физических свойств организма, позволяющий преодолевать внешнее сопротивление, либо противодействовать ему за счет мышечных напряжений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  <w:t xml:space="preserve">Под быстротой как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им качеством понимается: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 свойств человека, позволяющий передвигаться  с большой скоростью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7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 физических свойств человека, позволяющий быстро реагировать на сигналы и выполнять движения за кратчайший промежуток времен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пособность человека быстро набирать скор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Выносливость человека не зависит от..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ункциональных возможностей систем энергообеспечени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строты двигательной реакци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йчивости, выдержки, мужества, умения терпеть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ы мышц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и воспитании выносливости применяют режимы нагрузки, которые</w:t>
        <w:br/>
        <w:t>принято подразделять на оздоровительный, поддерживающий, развивающий и тренирующий. Какую частоту сердечных сокращений вызывает поддерживающий  ре</w:t>
        <w:softHyphen/>
        <w:t>жим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10—130 ударов в минут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140 ударов в минут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140— 160 ударов в минут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160 ударов в минуту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Наиболее эффективным упражнением развития выносливости служ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ег на короткие диста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г на средние диста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ег на длинные ди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При самостоятельных занятиях легкой атлетикой основным методом контроля  физической нагрузкой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частота дых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астота сердечных сокра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амочув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Отсутствие разминки перед занятиями физической культурой, часто приводит 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кономии с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лучшению спортивного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рав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вышена температура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 Для воспитания быстроты использ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вигательные действия, выполняемые с максимальной скор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вигательные действия, выполняемые с максимальной амплитудой дв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вигательные действия, направленные на выполнение нагрузки длительное врем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5. Укажите, последовательность упражнений предпочтительную для утренней гигиенической гимнастики: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1. Упражнения,  увеличивающие гибкость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2. Упражнения на дыхание, расслабление и восстановление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3. Упражнения для ног: выпады, приседания, подскок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пражнения,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активизирующие деятельность сердечнососудистой систем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пражнения, укрепляющие основные мышечные группы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пражнения,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способствующие переходу организма в рабочее состояние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пражнения,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укрепляющие мышцы брюшного пресс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Ответы:  а) 1, 2, 3, 4, 5, 6, 7;  б) 2, 6, 7, 1, 4, 5, 3; в) 3, 5, 7, 1, 6, 2, 4;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ab/>
        <w:tab/>
        <w:t xml:space="preserve">      г) 6, 4, 5, 1, 7, 3, 2.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16. Отметьте, что определяет техника безопасности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комплекс мер направленных на обучения правилам поведения, правилам страховки и самостраховки, оказание доврачебной медицинской помощ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правильное выполнение упражнений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организацию и проведение учебных и внеурочных занятий в соответствии с гигиеническими требованиям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17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 xml:space="preserve">Отметьте, что такое адаптация: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процесс приспособления организма к меняющимся условиям сред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чередование нагрузки и отдыха во время тренировочного процесс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процесс восстановлени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18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ажите нормальные показатели пульса здорового человека в покое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60 – 80 ударов в минут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70 – 90 ударов в минут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75 - 85 ударов в минут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г) 50 - 70 ударов в минуту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19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Регулярное занятие физической культурой и спортом, правильное распределение активного и пассивного отдыха,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соблюдение рас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оптимальный двигательный ре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20. Система мероприятий позволяющая использовать естественные силы природы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гигиен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закаливани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. Правильное распределение основных физиологических потребностей в течение суток (сна, бодрствования, приема пищи)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режим дн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соблюдение правил гигиен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ритмическая деятельность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22. Привычно правильное положение тела в покое и в движении,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осанк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рост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. Совокупность процессов, которые обеспечивают поступление кислорода в организм,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питани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дыхани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зарядк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24. Способность преодолевать внешнее сопротивление или противостоять ему за счет мышечных усилий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зарядк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сил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в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. Способность длительное время выполнять заданную работу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упрямство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стойкость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выносл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. Способность человека выполнять упражнения с большой амплитудой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гибкость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растяжени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строй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. Способность быстро усваивать сложнокоординационные, точные движения и перестраивать свою деятельность в зависимости от условий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ловкость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быстрот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нати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. Назовите основные физические качества челове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корость, быстрота, сила, гибк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носливость, быстрота, сила, гибкость, ловк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ыносливость, скорость, сила, гибкость, координ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. Назовите элементы здорового образа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вигательный режим, закаливание, личная и общественная гиги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циональное питание, гигиена труда и отдыха, гармонизация психоэмоциональных отношений в коллек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се перечисл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. Укажите, что понимается под закалива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упание в холодной воде и хождение боси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способление организма к воздействию вешн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четание воздушных и солнечных ванн с гимнастикой и подвижными иг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. Страховка при занятиях физической культурой, обеспеч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езопасность заним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учшее выполнение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циональное использование инвен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2. Первая помощь при обморож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стереть обмороженное место снег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стереть обмороженное место мягкой ткан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ложить тепло к обмороженному ме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3. Отметьте вид физической подготовки, который обеспечивает наибольший эффект, нацеленный на оздоровл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гулярные занятия оздоровительными физическими упражнениями на свежем воздух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эроб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льпиниз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елосипедный с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4. Назовите вид спорта, который обеспечивает наибольший эффект для развития гибк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кроба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яжелая атле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реб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временное пятибор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5. Отметьте вид спорта, который обеспечивает наибольший эффект для развития си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амб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аскетб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о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яжелая атл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6.  Отметьте вид спорта, который обеспечивает наибольший эффект для развития скоростных способ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орь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г на короткие диста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ег на средние диста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админт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7.  Отметьте вид спорта, который обеспечивает наибольший эффект для развития координационных способ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ла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имнас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трель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лыжный с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8. Здоровый образ жизни – это способ жизнедеятельности направленный на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звитие физически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ддержание высокой работо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хранение и улучшение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дготовку к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9. Величина нагрузки физических упражнений обусловл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четанием объема и интенсивности двигательн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тепенью преодолеваемых при их выполнении труд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томлением, возникающим в результате их вы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частотой сердечных сокра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авильное дыхание характери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олее продолжительным выдох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олее продолжительным вдох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дохом через нос и выдохом 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авной продолжительностью вдоха и выдо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1. Соблюдение режима дня способствует укрепление здоровья, потому что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еспечивает ритмичность работы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зволяет правильно планировать дела в течение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зволяет избегать неоправданных физических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2. Основные направления использования физической культуры способствуют формированию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азовой физической подготовлен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фессионально прикладной физической 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сстановлений функций организма после травм и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его вышеперечисл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актика нарушений осанки осуществляется с помощью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коростных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иловых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пражнений на гибк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пражнений на выносл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4. Освоение двигательного действия следует начинать с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ормирования общего представления о двигательном действ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полнения двигательного действия в упрощ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странения ошибок при выполнении подводящих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5. Специфические прикладные функции физической культуры преимущественно проявляются в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рганизации дос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порта общедоступных дост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извод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6. Укажите, чем характеризуется утом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тказом от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ременным снижением работоспособности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вышенной Ч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7. Основными показателями физического развития человек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нтропометрические характеристик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зультаты  прыжка в длину с ме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езультаты в челночном бе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ровень развития общей выносл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8. Для составления комплексов упражнений на увеличение мышечной массы тела рекоменд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ностью проработать одну группу мышц и только за тем переходить к упражнениям на другую группу мыш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ередовать серию упражнений, включающую в работу разные мышечные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пользовать упражнения с относительно небольшим отягощением и большим количеством повто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ланировать большое количество подходов и ограничивать количество повторений в одном подх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9. Для составления комплексов упражнений для снижения веса тела рекоменд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ностью проработать одну группу мышц и только за тем переходить к упражнениям на другую группу мыш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окально воздействовать на отдельные группы мышц, находящиеся ближе всего к местам жирового от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пользовать упражнения с небольшим отягощением и большим количеством повто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ланировать большое количество подходов и ограничивать количество повторений в одном подходе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0. Укажите,  последовательность упражнений предпочтительную для физкультурной минутки или паузы: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1. Упражнения  на точность и координацию движений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2. Упражнения   на расслабление мышц туловища, рук, ног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3. Упражнения на растягивание мышц туловища, рук, ног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пражнени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в потягивание, для профилактики нарушения осанк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риседания, прыжки, бег переходящий в ходьбу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пражнени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махового характера для различных групп мышц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Дыхательные упражнени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Ответы:  а) 1, 2, 3, 4, 5, 6, 7;  б) 2, 4, 6, 1, 3, 5, 7; в) 3,1, 4, 2, 6, 7, 5;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ab/>
        <w:tab/>
        <w:t xml:space="preserve">      г) 4, 3, 6, 5, 7, 2, 1.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ЛОН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ремя на подготовку и выполн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 10  ми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_1__ часа __00___ ми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___1___ час___20___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бъектов контроля и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52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ияние оздоровительных систем физического воспитания на укрепление здоровья, профилактику профессиональных заболеваний, вредных привычек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знаний по теме влияние оздоровительных систем физического воспитания на укрепление здоровья, профилактику профессиональных заболеваний, вредных привычек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2 основы здорового образа жиз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знаний по теме основы здорового образа жизн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3 способы контроля и оценки индивидуального физического развития и физической подготов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знаний по теме способы контроля и оценки индивидуального физического развития и физической подготовл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4 правила и способы планирования индивидуальных занятий физическими упражнениями различной направлен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знаний по теме правила и способы планирования индивидуальных занятий физическими упражнениями различной направлен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3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ала оценки тест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82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469"/>
        <w:gridCol w:w="2474"/>
        <w:gridCol w:w="2839"/>
      </w:tblGrid>
      <w:tr>
        <w:trPr>
          <w:trHeight w:val="206" w:hRule="atLeast"/>
        </w:trPr>
        <w:tc>
          <w:tcPr>
            <w:tcW w:w="4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Оценка уровня подготовки</w:t>
            </w:r>
          </w:p>
        </w:tc>
      </w:tr>
      <w:tr>
        <w:trPr>
          <w:trHeight w:val="298" w:hRule="atLeast"/>
        </w:trPr>
        <w:tc>
          <w:tcPr>
            <w:tcW w:w="4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балл (отметка)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90 ÷ 100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80 ÷ 89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70 ÷ 79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менее 70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3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пределение оценивания результатов обучения по видам контрол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1523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элемен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ний или знаний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ы аттестации</w:t>
            </w:r>
          </w:p>
        </w:tc>
      </w:tr>
      <w:tr>
        <w:trPr>
          <w:trHeight w:val="91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 контро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полнять индивидуально подобранные комплексы оздоровительной, адаптивной (лечебной) физической культуры, комплексы упражнений атлетической гимна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ценка техники выполнения комплексов упражнений на практическом заняти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ифференцированный з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т (тест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ь самоконтроль при занятиями физическими упражн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ценка на практическом занятии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полнять простейшие приемы самомассажа и релакс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ценка на практическом занятии. 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полнять контрольные нормативы, предусмотренные государственным стандартом по легкой атлетике, баскетболу, гимнастики, с учетом состояния здоровья и функциональных возможностей своего орган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ые нормативы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лияние оздоровительных систем физического воспитания на укрепление здоровья, профилактику профессиональных заболеваний, вредных привычек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ить и защитить реферат.  Фронтальный опрос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2 основы здорового образа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ценка по результатам устного опроса. Подготовить и защитить реферат.  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3 способы контроля и оценки индивидуального физического развития и физической подгото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ценка в ходе выполнения индивидуального практического задания. 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4 правила и способы планирования индивидуальных занятий физическими упражнениями различной направлен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ить и защитить реферат. Фронтальный опрос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ределение типов контрольных заданий по элементам знаний и уме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630"/>
        <w:gridCol w:w="630"/>
        <w:gridCol w:w="630"/>
        <w:gridCol w:w="630"/>
        <w:gridCol w:w="630"/>
        <w:gridCol w:w="630"/>
        <w:gridCol w:w="630"/>
        <w:gridCol w:w="550"/>
      </w:tblGrid>
      <w:tr>
        <w:trPr/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го материал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рограмме УД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контрольного задания</w:t>
            </w:r>
          </w:p>
        </w:tc>
      </w:tr>
      <w:tr>
        <w:trPr>
          <w:trHeight w:val="587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4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 Теоретическая часть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.Легкая атлет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  <w:tr>
        <w:trPr>
          <w:trHeight w:val="55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3. Футбо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4. Гимнаст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5. Лыжная подготов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. Баскетбол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7. Волейбо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Разде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. Атлетическая гимнаст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дел 9. Легкая атлетик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З – практическое задани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Н – контрольный норматив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Распределение типов и количества  контрольных заданий по элементам знаний и умений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00"/>
        <w:gridCol w:w="500"/>
        <w:gridCol w:w="500"/>
        <w:gridCol w:w="500"/>
        <w:gridCol w:w="506"/>
        <w:gridCol w:w="506"/>
        <w:gridCol w:w="506"/>
        <w:gridCol w:w="630"/>
      </w:tblGrid>
      <w:tr>
        <w:trPr/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го материал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рограмме УД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контрольного задания</w:t>
            </w:r>
          </w:p>
        </w:tc>
      </w:tr>
      <w:tr>
        <w:trPr/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4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 Теоретическая часть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.Легкая атлет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3. Футбо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4. Гимнаст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5. Лыжная подготов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. Баскетбол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7. Волейбо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Разде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. Атлетическая гимнаст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дел 9. Легкая атлетика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З – дифференцированный зачет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 – контрольная работ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8">
    <w:name w:val="Font Style18"/>
    <w:qFormat/>
    <w:rPr>
      <w:rFonts w:ascii="Arial Black" w:hAnsi="Arial Black" w:cs="Arial Black"/>
      <w:i/>
      <w:iCs/>
      <w:spacing w:val="-20"/>
      <w:sz w:val="20"/>
      <w:szCs w:val="20"/>
    </w:rPr>
  </w:style>
  <w:style w:type="character" w:styleId="24">
    <w:name w:val="Основной текст (24)"/>
    <w:qFormat/>
    <w:rPr>
      <w:sz w:val="24"/>
      <w:szCs w:val="24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(21)"/>
    <w:qFormat/>
    <w:rPr>
      <w:i/>
      <w:iCs/>
      <w:sz w:val="24"/>
      <w:szCs w:val="24"/>
      <w:shd w:fill="FFFFFF" w:val="clear"/>
    </w:rPr>
  </w:style>
  <w:style w:type="character" w:styleId="35">
    <w:name w:val="Основной текст (35)"/>
    <w:qFormat/>
    <w:rPr>
      <w:b/>
      <w:bCs/>
      <w:i/>
      <w:iCs/>
      <w:sz w:val="24"/>
      <w:szCs w:val="24"/>
      <w:shd w:fill="FFFFFF" w:val="clear"/>
    </w:rPr>
  </w:style>
  <w:style w:type="character" w:styleId="16">
    <w:name w:val="Основной текст (16)"/>
    <w:qFormat/>
    <w:rPr>
      <w:b/>
      <w:bCs/>
      <w:sz w:val="24"/>
      <w:szCs w:val="24"/>
      <w:shd w:fill="FFFFFF" w:val="clear"/>
    </w:rPr>
  </w:style>
  <w:style w:type="character" w:styleId="8">
    <w:name w:val="Основной текст (8)"/>
    <w:qFormat/>
    <w:rPr>
      <w:sz w:val="28"/>
      <w:szCs w:val="28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1">
    <w:name w:val="Основной текст (11)"/>
    <w:qFormat/>
    <w:rPr>
      <w:sz w:val="28"/>
      <w:szCs w:val="28"/>
      <w:shd w:fill="FFFFFF" w:val="clear"/>
    </w:rPr>
  </w:style>
  <w:style w:type="character" w:styleId="32">
    <w:name w:val="Основной текст (32)"/>
    <w:qFormat/>
    <w:rPr>
      <w:sz w:val="28"/>
      <w:szCs w:val="28"/>
      <w:shd w:fill="FFFFFF" w:val="clear"/>
    </w:rPr>
  </w:style>
  <w:style w:type="character" w:styleId="321">
    <w:name w:val="Основной текст (32) + Полужирный"/>
    <w:qFormat/>
    <w:rPr>
      <w:b/>
      <w:bCs/>
      <w:sz w:val="28"/>
      <w:szCs w:val="28"/>
      <w:lang w:bidi="ar-SA"/>
    </w:rPr>
  </w:style>
  <w:style w:type="character" w:styleId="33">
    <w:name w:val="Основной текст (33)"/>
    <w:qFormat/>
    <w:rPr>
      <w:sz w:val="28"/>
      <w:szCs w:val="28"/>
      <w:shd w:fill="FFFFFF" w:val="clear"/>
    </w:rPr>
  </w:style>
  <w:style w:type="character" w:styleId="333">
    <w:name w:val="Основной текст (33)3"/>
    <w:qFormat/>
    <w:rPr>
      <w:sz w:val="28"/>
      <w:szCs w:val="28"/>
      <w:u w:val="single"/>
      <w:lang w:bidi="ar-SA"/>
    </w:rPr>
  </w:style>
  <w:style w:type="character" w:styleId="332">
    <w:name w:val="Основной текст (33)2"/>
    <w:qFormat/>
    <w:rPr>
      <w:sz w:val="28"/>
      <w:szCs w:val="28"/>
      <w:u w:val="single"/>
      <w:lang w:val="en-US" w:bidi="ar-SA"/>
    </w:rPr>
  </w:style>
  <w:style w:type="character" w:styleId="31">
    <w:name w:val="Основной текст (3)_"/>
    <w:qFormat/>
    <w:rPr>
      <w:rFonts w:ascii="Impact" w:hAnsi="Impact" w:eastAsia="Impact" w:cs="Impact"/>
      <w:i/>
      <w:iCs/>
      <w:sz w:val="76"/>
      <w:szCs w:val="76"/>
      <w:shd w:fill="FFFFFF" w:val="clear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241">
    <w:name w:val="Основной текст (24)1"/>
    <w:basedOn w:val="Normal"/>
    <w:qFormat/>
    <w:pPr>
      <w:shd w:fill="FFFFFF" w:val="clear"/>
      <w:spacing w:lineRule="exact" w:line="197" w:before="0" w:after="0"/>
      <w:jc w:val="both"/>
    </w:pPr>
    <w:rPr>
      <w:sz w:val="24"/>
      <w:szCs w:val="24"/>
      <w:lang w:val="en-US"/>
    </w:rPr>
  </w:style>
  <w:style w:type="paragraph" w:styleId="211">
    <w:name w:val="Основной текст (21)1"/>
    <w:basedOn w:val="Normal"/>
    <w:qFormat/>
    <w:pPr>
      <w:shd w:fill="FFFFFF" w:val="clear"/>
      <w:spacing w:lineRule="atLeast" w:line="240" w:before="0" w:after="0"/>
    </w:pPr>
    <w:rPr>
      <w:i/>
      <w:iCs/>
      <w:sz w:val="24"/>
      <w:szCs w:val="24"/>
      <w:lang w:val="en-US"/>
    </w:rPr>
  </w:style>
  <w:style w:type="paragraph" w:styleId="351">
    <w:name w:val="Основной текст (35)1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4"/>
      <w:szCs w:val="24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exact" w:line="197" w:before="0" w:after="0"/>
      <w:jc w:val="center"/>
    </w:pPr>
    <w:rPr>
      <w:b/>
      <w:bCs/>
      <w:sz w:val="24"/>
      <w:szCs w:val="24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480" w:after="60"/>
    </w:pPr>
    <w:rPr>
      <w:sz w:val="28"/>
      <w:szCs w:val="28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300" w:after="60"/>
      <w:outlineLvl w:val="1"/>
    </w:pPr>
    <w:rPr>
      <w:b/>
      <w:bCs/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2" w:before="60" w:after="300"/>
      <w:ind w:firstLine="880"/>
      <w:jc w:val="both"/>
    </w:pPr>
    <w:rPr>
      <w:sz w:val="28"/>
      <w:szCs w:val="28"/>
      <w:lang w:val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322" w:before="0" w:after="0"/>
      <w:jc w:val="both"/>
    </w:pPr>
    <w:rPr>
      <w:sz w:val="28"/>
      <w:szCs w:val="28"/>
      <w:lang w:val="en-US"/>
    </w:rPr>
  </w:style>
  <w:style w:type="paragraph" w:styleId="3211">
    <w:name w:val="Основной текст (32)1"/>
    <w:basedOn w:val="Normal"/>
    <w:qFormat/>
    <w:pPr>
      <w:shd w:fill="FFFFFF" w:val="clear"/>
      <w:spacing w:lineRule="exact" w:line="322" w:before="0" w:after="0"/>
      <w:ind w:firstLine="740"/>
    </w:pPr>
    <w:rPr>
      <w:sz w:val="28"/>
      <w:szCs w:val="28"/>
      <w:lang w:val="en-US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317" w:before="0" w:after="60"/>
      <w:ind w:hanging="360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i/>
      <w:iCs/>
      <w:sz w:val="76"/>
      <w:szCs w:val="7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21:00Z</dcterms:created>
  <dc:creator>Факторович Алла Аркадьевна</dc:creator>
  <dc:description/>
  <cp:keywords/>
  <dc:language>en-US</dc:language>
  <cp:lastModifiedBy>User</cp:lastModifiedBy>
  <cp:lastPrinted>2022-03-31T15:11:00Z</cp:lastPrinted>
  <dcterms:modified xsi:type="dcterms:W3CDTF">2022-10-14T12:30:00Z</dcterms:modified>
  <cp:revision>22</cp:revision>
  <dc:subject/>
  <dc:title/>
</cp:coreProperties>
</file>